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244 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bCs/>
                <w:sz w:val="24"/>
                <w:szCs w:val="24"/>
                <w:lang w:bidi="he-IL"/>
              </w:rPr>
              <w:t>mét sè c«ng t¸c x©y l¾p kh«ng cã trong ®Þnh møc x©y dùng c¬ b¶n</w:t>
            </w:r>
            <w:r>
              <w:rPr>
                <w:bCs/>
                <w:sz w:val="24"/>
                <w:szCs w:val="24"/>
                <w:lang w:val="pt-BR" w:bidi="he-IL"/>
              </w:rPr>
              <w:t>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05  th¸ng 11  n¨m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0"/>
        <w:gridCol w:w="546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4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644" w:hanging="700"/>
              <w:rPr>
                <w:bCs/>
                <w:szCs w:val="28"/>
                <w:lang w:bidi="he-IL"/>
              </w:rPr>
            </w:pPr>
            <w:r>
              <w:rPr>
                <w:bCs/>
                <w:szCs w:val="28"/>
                <w:lang w:bidi="he-IL"/>
              </w:rPr>
              <w:t>Së X©y dùng tØnh Gia Lai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c«ng v¨n sè </w:t>
      </w:r>
      <w:r>
        <w:rPr>
          <w:bCs/>
          <w:szCs w:val="28"/>
        </w:rPr>
        <w:t xml:space="preserve">485/SXD-QLCT ngµy 17/9/2013 </w:t>
      </w:r>
      <w:r>
        <w:rPr>
          <w:bCs/>
          <w:szCs w:val="28"/>
          <w:lang w:bidi="he-IL"/>
        </w:rPr>
        <w:t>cña</w:t>
      </w:r>
      <w:r>
        <w:rPr>
          <w:szCs w:val="28"/>
        </w:rPr>
        <w:t xml:space="preserve"> </w:t>
      </w:r>
      <w:r>
        <w:rPr>
          <w:bCs/>
          <w:szCs w:val="28"/>
          <w:lang w:bidi="he-IL"/>
        </w:rPr>
        <w:t>Së X©y dùng tØnh Gia Lai vÒ mét sè c«ng t¸c x©y l¾p kh«ng cã trong ®Þnh møc x©y dùng c¬ b¶n.</w:t>
      </w:r>
      <w:r>
        <w:rPr>
          <w:szCs w:val="28"/>
        </w:rPr>
        <w:t xml:space="preserve">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</w:rPr>
        <w:t xml:space="preserve">1. </w:t>
      </w:r>
      <w:r>
        <w:rPr>
          <w:bCs/>
          <w:szCs w:val="28"/>
          <w:lang w:bidi="he-IL"/>
        </w:rPr>
        <w:t>Theo quy ®Þnh t¹i §iÒu 5 NghÞ ®Þnh sè 48/2010/N§-CP ngµy 07/5/2010 cña ChÝnh phñ vÒ hîp ®ång trong ho¹t ®éng x©y dùng, th× c¸c bªn tham gia hîp ®ång x©y dùng ph¶i thùc hiÖn ®óng néi dung trong hîp ®ång vÒ ph¹m vi c«ng viÖc, yªu cÇu vÒ chÊt l</w:t>
        <w:softHyphen/>
        <w:t>îng, sè l</w:t>
        <w:softHyphen/>
        <w:t>îng, chñng lo¹i, thêi h¹n, ph</w:t>
        <w:softHyphen/>
        <w:t>¬ng thøc vµ c¸c tho¶ thuËn kh¸c trong hîp ®ång. ViÖc ®iÒu chØnh gi¸ hîp ®ång thùc hiÖn theo néi dung hîp ®ång ®</w:t>
        <w:softHyphen/>
        <w:t>îc ký kÕt gi÷a c¸c bªn vµ quy ®Þnh Nhµ n</w:t>
        <w:softHyphen/>
        <w:t>íc cã liªn quan; Do vËy, h¹ng môc l¾p ®Æt trô ¨ng ten tù ®øng (thuéc dù ¸n ®Çu t</w:t>
        <w:softHyphen/>
        <w:t xml:space="preserve"> x©y dùng c«ng tr×nh) </w:t>
      </w:r>
      <w:r>
        <w:rPr>
          <w:b/>
          <w:bCs/>
          <w:szCs w:val="28"/>
          <w:lang w:bidi="he-IL"/>
        </w:rPr>
        <w:t>cã bao gåm</w:t>
      </w:r>
      <w:r>
        <w:rPr>
          <w:bCs/>
          <w:szCs w:val="28"/>
          <w:lang w:bidi="he-IL"/>
        </w:rPr>
        <w:t xml:space="preserve"> hao phÝ cho c«ng t¸c l¾p ®Æt thö, th¸o dì trô ¨ng ten trong c«ng t¸c gia c«ng l¾p ®Æt ¨ng ten tù ®øng </w:t>
      </w:r>
      <w:r>
        <w:rPr>
          <w:b/>
          <w:bCs/>
          <w:szCs w:val="28"/>
          <w:lang w:bidi="he-IL"/>
        </w:rPr>
        <w:t>hay kh«ng</w:t>
      </w:r>
      <w:r>
        <w:rPr>
          <w:bCs/>
          <w:szCs w:val="28"/>
          <w:lang w:bidi="he-IL"/>
        </w:rPr>
        <w:t xml:space="preserve"> do néi dung c¸c bªn tháa thuËn trong hîp ®ång phï hîp víi quy ®Þnh cña ph¸p luËt hiÖn hµnh.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</w:rPr>
      </w:pPr>
      <w:r>
        <w:rPr>
          <w:bCs/>
          <w:szCs w:val="28"/>
        </w:rPr>
        <w:t>2. Theo h</w:t>
        <w:softHyphen/>
        <w:t>íng dÉn t¹i Kho¶n 1 §iÒu 9 (Ph</w:t>
        <w:softHyphen/>
        <w:t>¬ng ph¸p lËp ®Þnh møc x©y dùng) vµ §iÒu 16 Th«ng t</w:t>
        <w:softHyphen/>
        <w:t xml:space="preserve"> sè 04/2010/TT-BXD ngµy 26/5/2010 cña Bé X©y dùng vÒ h</w:t>
        <w:softHyphen/>
        <w:t>íng dÉn qu¶n lý chi phÝ ®Çu t</w:t>
        <w:softHyphen/>
        <w:t xml:space="preserve"> x©y dùng th× </w:t>
      </w:r>
      <w:r>
        <w:rPr/>
        <w:t>Chñ ®Çu t</w:t>
        <w:softHyphen/>
        <w:t>, Nhµ thÇu vµ c¸c tæ chøc T</w:t>
        <w:softHyphen/>
        <w:t xml:space="preserve"> vÊn c¨n cø vµo ph</w:t>
        <w:softHyphen/>
        <w:t>¬ng ph¸p x©y dùng ®Þnh møc theo h</w:t>
        <w:softHyphen/>
        <w:t>íng dÉn t¹i Phô lôc sè 5 cña Th«ng t</w:t>
        <w:softHyphen/>
        <w:t xml:space="preserve"> </w:t>
      </w:r>
      <w:r>
        <w:rPr>
          <w:bCs/>
          <w:szCs w:val="28"/>
        </w:rPr>
        <w:t xml:space="preserve">sè 04/2010/TT-BXD ngµy 26/5/2010 </w:t>
      </w:r>
      <w:r>
        <w:rPr/>
        <w:t>tæ chøc ®iÒu chØnh ®èi víi nh÷ng ®Þnh møc ®· ®</w:t>
        <w:softHyphen/>
        <w:t>îc c«ng bè nh</w:t>
        <w:softHyphen/>
        <w:t>ng ch</w:t>
        <w:softHyphen/>
        <w:t>a phï hîp víi biÖn ph¸p, ®iÒu kiÖn thi c«ng, yªu cÇu kü thuËt cña c«ng tr×nh, x©y dùng c¸c ®Þnh møc ch</w:t>
        <w:softHyphen/>
        <w:t>a cã trong hÖ thèng ®Þnh møc ®· ®</w:t>
        <w:softHyphen/>
        <w:t>îc c«ng bè hoÆc vËn dông c¸c ®Þnh møc x©y dùng t</w:t>
        <w:softHyphen/>
        <w:t>¬ng tù ®· vµ ®ang sö dông ë c«ng tr×nh kh¸c ®Ó ¸p dông cho c«ng tr×nh; v× vËy, tr</w:t>
        <w:softHyphen/>
        <w:t xml:space="preserve">êng hîp </w:t>
      </w:r>
      <w:r>
        <w:rPr>
          <w:bCs/>
          <w:szCs w:val="28"/>
          <w:lang w:bidi="he-IL"/>
        </w:rPr>
        <w:t>c«ng t¸c gia c«ng l¾p ®Æt ¨ng ten tù ®øng ch</w:t>
        <w:softHyphen/>
        <w:t>a cã th× Chñ ®Çu t</w:t>
        <w:softHyphen/>
        <w:t>, Nhµ t</w:t>
        <w:softHyphen/>
        <w:t xml:space="preserve"> vÊn, Nhµ thÇu c¨n cø h</w:t>
        <w:softHyphen/>
        <w:t xml:space="preserve">íng dÉn trong </w:t>
      </w:r>
      <w:r>
        <w:rPr>
          <w:bCs/>
          <w:szCs w:val="28"/>
        </w:rPr>
        <w:t>Th«ng t</w:t>
        <w:softHyphen/>
        <w:t xml:space="preserve"> sè 04/2010/TT-BXD ngµy 26/5/2010 ®Ó x©y dùng hoÆc vËn dông ®Þnh møc t</w:t>
        <w:softHyphen/>
        <w:t>¬ng tù vµ quyÕt ®Þnh ¸p dông theo thÈm quyÒn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bCs/>
          <w:szCs w:val="28"/>
          <w:lang w:bidi="he-IL"/>
        </w:rPr>
        <w:t>Víi néi dung trªn, Së X©y dùng tØnh Gia Lai tæ chøc thùc hiÖn theo quy ®Þnh</w:t>
      </w:r>
      <w:r>
        <w:rPr>
          <w:szCs w:val="28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6"/>
      </w:tblGrid>
      <w:tr>
        <w:trPr/>
        <w:tc>
          <w:tcPr>
            <w:tcW w:w="350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856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tr</w:t>
              <w:softHyphen/>
              <w:t xml:space="preserve">ëng Vô KInh tÕ X©y dùng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CharCharCharChar1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7:00Z</dcterms:created>
  <dc:creator>Ulysses R. Gotera</dc:creator>
  <dc:description/>
  <cp:keywords>FoxChit SOFTWARE SOLUTIONS</cp:keywords>
  <dc:language>en-US</dc:language>
  <cp:lastModifiedBy>Nhung - MOC</cp:lastModifiedBy>
  <cp:lastPrinted>2013-11-05T08:29:00Z</cp:lastPrinted>
  <dcterms:modified xsi:type="dcterms:W3CDTF">2013-11-07T09:29:00Z</dcterms:modified>
  <cp:revision>3</cp:revision>
  <dc:subject/>
  <dc:title>Bé X©y dùng</dc:title>
</cp:coreProperties>
</file>